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 </w:t>
      </w:r>
      <w:r>
        <w:rPr>
          <w:rFonts w:cs="Arial" w:ascii="Arial" w:hAnsi="Arial"/>
          <w:color w:val="0000FF"/>
        </w:rPr>
        <w:drawing>
          <wp:inline distT="0" distB="0" distL="0" distR="0">
            <wp:extent cx="1428750" cy="20104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hi si aspetta il solito film di Woody Allen, tra l’ironico-sarcastico e il malinconico-esistenzialistico, resterà deluso. In questo caso il nostro grande regista-attore-musicista sembra aver messo un punto fermo alla sua visione della vita (ormai ha anche una certa età..avanzata…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Con questo film (molto turistico-letterario) Woody ha raggiunto una certezza (trasmessa comunque con il suo solito senso di leggerezza): non è possibile (e forse neanche tanto conveniente) sfuggire a ciò che non ci piace della nostra vita,  dell’epoca in cui ci è dato vivere, dei luoghi , o del nostro modo di vivere, vagheggiando un glorioso passato ormai perduto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Questa aspirazione (presente nell’animo umano, soprattutto in epoche di confusione e di mutamenti come quella in cui ci è dato vivere) che ci spingerebbe a guardare con nostalgia ad un romantico passato , piuttosto che arrendersi ad un presente banale ed insoddisfacente, fatto di precarietà e di insicurezze, e soprattutto con la prospettiva di un futuro in cui l’unica sicurezza è quella dell’incertezza, delle paure e delle ansie che provocano nevros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a sensazione  che in fondo staremmo meglio se solo potessimo vivere altrove, in un altro periodo storico, o in mezzo ad altre persone è illusoria: lo dimostra il fatto che la medesima  sensazione la provano anche fior di letterati, poeti, scrittori e pittori, vissuti in epoche considerate più felici della nostra (la Belle Epoque, addirittura lo è per antonomasia), perdippiù nella città più bella , la Ville Lumiere, Parigi, terra del savoir vivrè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arigi è la protagonista principale del film : una città che  presenta il suo lato più gradevole quando piove (a differenza dell’atmosfera angosciosa che di solito ispira un  clima piovoso - ad esempio Blade Runner), come se sotto la pioggia tutto si presentasse più fresco, con quella sensazione di aria ripulita dai mefitici inquinamenti, reali e metaforici, della modernità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a parata di miti della letteratura e dell’arte di un tempo (da Hemingway a Zelda e Francis Scott Fitzgerald, da Gertrude Stein ai pittori, Dalì, Picasso, Matisse, dal poeta T.S.Eliot al regista Luis Bunuel al fotografo Man Ray), i quali dialogano con la massima naturalezza col protagonista (uomo del 2010 che va a spasso nel tempo, in base ad una finzione scenica molto in voga nel cinema, da “Ritorno al futuro” al film italiano “ Non ci resta che piangere”, con Benigni e Troisi che scoprono con terrore di trovarsi improvvisamente negli anni in cui Cristoforo Colombo parte per andare alla scoperta di una nuova rotta per le Indie, e finiscono per incontrare addirittura il genio di Leonardo da Vinci), risulta alquanto inverosimile, più che altro un’invenzione per giustificare un discorso “letterario”: in ogni caso il tratto alleniano è sufficientemente lieve e ironico da giustificare il tutto (e poi ad un artista come Woody Allen tutto è consentito…o no?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Anzi, elevando a potenza questo andare a zonzo nel tempo, anche la modella di Picasso e Modigliani, che avrebbe desiderato vivere nella Parigi della Belle </w:t>
      </w:r>
      <w:r>
        <w:rPr/>
        <w:t>É</w:t>
      </w:r>
      <w:r>
        <w:rPr>
          <w:rFonts w:cs="Times New Roman" w:ascii="Times New Roman" w:hAnsi="Times New Roman"/>
          <w:sz w:val="24"/>
          <w:szCs w:val="24"/>
          <w:lang w:eastAsia="it-IT"/>
        </w:rPr>
        <w:t>poque, si trova all’improvviso catapultata tra famosi pittori di fine ottocento come Toulouse- Lautrec , Gauguin e Degas, e tra loro decide di restare ( la licenza poetico-cinematografica di Allen non richiede spiegazioni, in questo vagare spazio-temporale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Anche trasformare la moglie (la first lady, o meglio la premiere dame) dell’attuale presidente della Francia  in una credibile guida turistica è una licenza perdonata ad Allen ; nel film Carla Bruni accompagna i personaggi  di oggi (una famiglia di americani a Parigi, giusto per non dimenticare l’opera musicale di George Gershwin, autore di musiche che hanno costituito la colonna sonora di molte opere alleniane – stavolta “tradito” da Allen a favore di un altro grande musicista, Cole Porter, vissuto tra i “famosi” dei ruggenti anni ’20, coi quali si relaziona Gil, il protagonista del film – un attore fisicamente somigliante a Robert Redford) nella visita ad un opera di Rodin, la celeberrima scultura  del “Pensatore”, illustrando con modi raffinati e colti l’opera d’arte , proprio così come nella vita reale Karlà dà lustro (oltre ad avergli dato anche una figlia)  al Napoleone dei giorni nostri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n conclusione anche solo per la splendida fotografia e per la colonna sonora vale la pena di andarsi a godere questo film, comodamente sprofondati in una poltrona nel buio di una sala cinematografic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Heading2Char">
    <w:name w:val="Heading 2 Char"/>
    <w:basedOn w:val="Carpredefinitoparagrafo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ymovies.it/film/2011/midnightinparis/poste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33:00Z</dcterms:created>
  <dc:creator>utente</dc:creator>
  <dc:description/>
  <cp:keywords/>
  <dc:language>en-US</dc:language>
  <cp:lastModifiedBy>00229277</cp:lastModifiedBy>
  <cp:lastPrinted>2012-02-20T09:44:00Z</cp:lastPrinted>
  <dcterms:modified xsi:type="dcterms:W3CDTF">2012-02-21T07:33:00Z</dcterms:modified>
  <cp:revision>2</cp:revision>
  <dc:subject/>
  <dc:title>   </dc:title>
</cp:coreProperties>
</file>